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0602853 от 13.06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2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251,3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92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15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6,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 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 898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 898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3,8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4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452 1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491 2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на крыльце главного входа в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странения скользкости в периоды низких температур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аровых задвижек в тепловом уз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неисправностью в рамках подготовки к отопительному пери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6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6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 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 9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 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 95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04:13:00Z</dcterms:modified>
  <cp:revision>143</cp:revision>
  <dc:subject/>
  <dc:title>Отчет&amp;#160;УО по&amp;#160;договору управления&amp;#160;МКД</dc:title>
</cp:coreProperties>
</file>