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809"/>
        <w:gridCol w:w="1984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 о местах накопления отход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бора отходо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лассов 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отходов,                          ФК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ейнеров,        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воза в сутки, м.куб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Притомский проспект, дом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Притомский проспект, дом 25 корпус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Притомский проспект, дом 25 корпус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Притомский проспект, дом 25 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Притомский проспект, дом 25 корпус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2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3:00Z</dcterms:created>
  <dc:creator>Alex</dc:creator>
  <dc:description/>
  <cp:keywords/>
  <dc:language>en-US</dc:language>
  <cp:lastModifiedBy>Дмитрий Редозубов</cp:lastModifiedBy>
  <cp:lastPrinted>2022-04-21T14:30:00Z</cp:lastPrinted>
  <dcterms:modified xsi:type="dcterms:W3CDTF">2022-04-21T07:33:00Z</dcterms:modified>
  <cp:revision>13</cp:revision>
  <dc:subject/>
  <dc:title/>
</cp:coreProperties>
</file>